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OS, KOCNI POGONSKE OSOVINE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USNI JASTUK B159 260X370-2K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USNI JASTUK S-132 FAP,MB,IK103F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USNI JASTUK 916N1 SL283/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USNI JASTUK PREDNJE OS.ZF RL-85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, VAZDUSNI JASTUK 320-200 N-48 BKM 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94.800,00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1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4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9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1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4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«ЕУРОУНА», д.о.о., Карађорђева 49, 11000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21T05:26:00Z</dcterms:modified>
  <cp:revision>16</cp:revision>
  <dc:subject/>
  <dc:title>JКП ГРАДСКО САОБРАЋАЈНО ПРЕДУЗЕЋЕ "БЕОГРАД"</dc:title>
</cp:coreProperties>
</file>